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 欧美我在豪华的私密空间里遇见了异国情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豪华的私密空间里遇见了异国情调</w:t>
      </w:r>
      <w:r>
        <w:rPr>
          <w:sz w:val="32"/>
          <w:szCs w:val="32"/>
        </w:rPr>
        <w:t>&lt;/p&gt;&lt;p&gt;&lt;img src="/static-img/dCR6n6J5jPBNIARe3fCtaqNiSkp6a6EpyAhlU0O57xnrB1J7K3lhXJ2_-vpLepVn.jpg"&gt;&lt;/p&gt;&lt;p&gt;</w:t>
      </w:r>
      <w:r>
        <w:rPr>
          <w:sz w:val="32"/>
          <w:szCs w:val="32"/>
        </w:rPr>
        <w:t>记得那天，我穿过一道隐蔽的小门，来到了一个不为人知的地方。这是“第一会所”——一个集高端娱乐、奢侈生活于一体的秘密社群。这里的成员们都很有钱，有些甚至是名声显赫的人物。</w:t>
      </w:r>
      <w:r>
        <w:rPr>
          <w:sz w:val="32"/>
          <w:szCs w:val="32"/>
        </w:rPr>
        <w:t>&lt;/p&gt;&lt;p&gt;</w:t>
      </w:r>
      <w:r>
        <w:rPr>
          <w:sz w:val="32"/>
          <w:szCs w:val="32"/>
        </w:rPr>
        <w:t>我被带进了一间特殊的房間，那里的装饰充满了欧洲古典风格。墙上挂着的是经典油画，而地板则铺着精致的地毯。我感到自己仿佛进入了一幅艺术品中，周围的一切都那么神秘而优雅。</w:t>
      </w:r>
      <w:r>
        <w:rPr>
          <w:sz w:val="32"/>
          <w:szCs w:val="32"/>
        </w:rPr>
        <w:t>&lt;/p&gt;&lt;p&gt;&lt;img src="/static-img/s11-xKmYvSSQtLbOCPXXHKNiSkp6a6EpyAhlU0O57xmbA0UT8ULa1cX4jhhqggtj0l6k6Bf4Ac7ADMbyMniRt9EyD141ZRM0-moHqWARVaZ-90Hf-zqxCt9lgzv_2r7gP9g4FTfm_r2wlVpcwEJBEAfLh8o_-H9fhYjd9UUiEWo.jpg"&gt;&lt;/p&gt;&lt;p&gt;</w:t>
      </w:r>
      <w:r>
        <w:rPr>
          <w:sz w:val="32"/>
          <w:szCs w:val="32"/>
        </w:rPr>
        <w:t>服务员是一位身材修长、气质非凡的年轻女性，她叫做</w:t>
      </w:r>
      <w:r>
        <w:rPr>
          <w:sz w:val="32"/>
          <w:szCs w:val="32"/>
        </w:rPr>
        <w:t>Sophie</w:t>
      </w:r>
      <w:r>
        <w:rPr>
          <w:sz w:val="32"/>
          <w:szCs w:val="32"/>
        </w:rPr>
        <w:t>。她微笑着向我介绍说，这里就是“第一会所欧美”的专属区域，是为那些追求独特生活体验的人准备的特别场所。</w:t>
      </w:r>
      <w:r>
        <w:rPr>
          <w:sz w:val="32"/>
          <w:szCs w:val="32"/>
        </w:rPr>
        <w:t>&lt;/p&gt;&lt;p&gt;Sophie</w:t>
      </w:r>
      <w:r>
        <w:rPr>
          <w:sz w:val="32"/>
          <w:szCs w:val="32"/>
        </w:rPr>
        <w:t>递给我一杯香槟，并解释说，这里每种饮料和菜肴都是根据不同国家和地区的心理口味精心挑选出来的。随后，她引领我去试用他们最新推出的特色按摩项目——这是据说可以让人在短时间内放松到极点，感觉就像是置身于一个温暖又舒适的地方。</w:t>
      </w:r>
      <w:r>
        <w:rPr>
          <w:sz w:val="32"/>
          <w:szCs w:val="32"/>
        </w:rPr>
        <w:t>&lt;/p&gt;&lt;p&gt;&lt;img src="/static-img/YQjMS5BZ-nwkCUVRn9eXB6NiSkp6a6EpyAhlU0O57xmbA0UT8ULa1cX4jhhqggtj0l6k6Bf4Ac7ADMbyMniRt9EyD141ZRM0-moHqWARVaZ-90Hf-zqxCt9lgzv_2r7gP9g4FTfm_r2wlVpcwEJBEAfLh8o_-H9fhYjd9UUiEWo.jpg"&gt;&lt;/p&gt;&lt;p&gt;</w:t>
      </w:r>
      <w:r>
        <w:rPr>
          <w:sz w:val="32"/>
          <w:szCs w:val="32"/>
        </w:rPr>
        <w:t>整个过程中，我一直保持沉默，因为这里太过奇妙，让我的感官陷入一种震撼之中。我听从</w:t>
      </w:r>
      <w:r>
        <w:rPr>
          <w:sz w:val="32"/>
          <w:szCs w:val="32"/>
        </w:rPr>
        <w:t>Sophie</w:t>
      </w:r>
      <w:r>
        <w:rPr>
          <w:sz w:val="32"/>
          <w:szCs w:val="32"/>
        </w:rPr>
        <w:t>的话，一边享受按摩，一边想象自己是在某个遥远国家的一座海滩上，或是在巴黎的一家咖啡馆里。而当一切结束时，我觉得自己的身体已经完全放松，而心灵也得到了一份深深的情感慰藉。</w:t>
      </w:r>
      <w:r>
        <w:rPr>
          <w:sz w:val="32"/>
          <w:szCs w:val="32"/>
        </w:rPr>
        <w:t>&lt;/p&gt;&lt;p&gt;</w:t>
      </w:r>
      <w:r>
        <w:rPr>
          <w:sz w:val="32"/>
          <w:szCs w:val="32"/>
        </w:rPr>
        <w:t>离开“第一会所”，我对这个世界有了新的认识，也对自我的需求有了更深刻的理解。在那个夜晚，我明白了什么才真正是奢华，它不仅仅是金钱能买到的，更重要的是那种无法言说的体验和情感上的满足。那次经历，对我来说，就像是一场梦境一样难以忘怀。</w:t>
      </w:r>
      <w:r>
        <w:rPr>
          <w:sz w:val="32"/>
          <w:szCs w:val="32"/>
        </w:rPr>
        <w:t>&lt;/p&gt;&lt;p&gt;&lt;img src="/static-img/K2LvqCXVpyTbsooVX3xsG6NiSkp6a6EpyAhlU0O57xmbA0UT8ULa1cX4jhhqggtj0l6k6Bf4Ac7ADMbyMniRt9EyD141ZRM0-moHqWARVaZ-90Hf-zqxCt9lgzv_2r7gP9g4FTfm_r2wlVpcwEJBEAfLh8o_-H9fhYjd9UUiEWo.jpg"&gt;&lt;/p&gt;&lt;p&gt;&lt;a href = "/doc/543534-</w:t>
      </w:r>
      <w:r>
        <w:rPr>
          <w:sz w:val="32"/>
          <w:szCs w:val="32"/>
        </w:rPr>
        <w:t>第一会所 欧美我在豪华的私密空间里遇见了异国情调</w:t>
      </w:r>
      <w:r>
        <w:rPr>
          <w:sz w:val="32"/>
          <w:szCs w:val="32"/>
        </w:rPr>
        <w:t>.doc" rel="alternate" download="543534-</w:t>
      </w:r>
      <w:r>
        <w:rPr>
          <w:sz w:val="32"/>
          <w:szCs w:val="32"/>
        </w:rPr>
        <w:t>第一会所 欧美我在豪华的私密空间里遇见了异国情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